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2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Новокаменк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формирования и ведения реестра источников доходов бюджета муниципального образования Новокаменский сельсовет Ташлинского района Оренбургской област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Ф от 31.08.2016 № 868 «О порядке формирования и ведения перечня источников доходов Российской Федерации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муниципального образования Новокаменский сельсовет Ташлинского района Оренбургской области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от 13.11.2018г. № 64-п «Об утверждении порядка формирования и ведения реестра источников доходов бюджета Новокаменского сельсовета Ташлинского района Оренбургской области» считать утратившим силу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применяется при составлении проектов бюджетов</w:t>
      </w:r>
      <w:r>
        <w:rPr>
          <w:sz w:val="28"/>
          <w:szCs w:val="28"/>
        </w:rPr>
        <w:t xml:space="preserve"> муниципального образования Новокаменский сельсовет</w:t>
      </w:r>
      <w:r>
        <w:rPr>
          <w:sz w:val="28"/>
        </w:rPr>
        <w:t>, начиная с бюджета на 2022 год или бюджета на 2022 год и на плановый период 2023 и 2024 годов, общие требования для формирования информации, включаемой в реестр источников доходов местных бюджетов вступают в силу со дня официального опубликования и распространяют свое действие на правоотношения, возникшие  с 1 января 2022г. и применяются при составлении проектов бюджетов, начиная с бюджета на 2023 год или бюджета на 2023 год и на плановый период 2024 и 2025 годов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5.Настоящее постановление вступает в силу после обнародования и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Новокаменский сельсовет в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П.Соб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ам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2.2022г № 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овокамен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формирования и ведения реестра источников доходов бюджета муниципального образования Новокаменский сельсовет Ташлинского района Оренбургской области (далее- Порядок) разработан в соответствии со статьей 47.1 Бюджетного кодекса Российской Федерации, постановлением   Правительства РФ от 31.08.2016 № 868 «О порядке формирования и ведения перечня источников доходов Российской Федерации» и устанавливает основные принципы и правила формирования и ведения реестра источников дохода бюджета муниципального образования Новокаменский сельсовет (далее- реестр источников доходов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источников доходов-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муниципального образования Новокаменский сельсовет о  бюджете на очередной финансовый год по источникам доходов  бюджета и соответствующим им группам источников доходов бюджета, включенным в перечень источников доход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процесса ведения реестра источников доходов-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естр источников доходов бюджета муниципального образования Новокаменский сельсовет формируется и ведется в электронной форме </w:t>
      </w:r>
      <w:r>
        <w:rPr>
          <w:rFonts w:cs="Times New Roman" w:ascii="Times New Roman" w:hAnsi="Times New Roman"/>
          <w:b w:val="false"/>
          <w:sz w:val="28"/>
          <w:szCs w:val="26"/>
        </w:rPr>
        <w:t>в муниципальной информационной системе управления муниципальными финансами  местных администраций «Электронный бюдж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5. Реестр источников доходов ведется на государственном языке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6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7. В целях ведения реестра источников доходов бюджета главные администраторы доходо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Новокаменский сельсовет Ташлин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(далее – участники процесса ведения реестра источников доходов местного бюджета) обеспечивают представление сведений, необходимых для ведения реестров источников доходов бюджета,  в соответствии  с пунктом 10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8.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(далее- электронные подписи) указанных в пункте 7 настоящего Порядк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9. 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В реестр источников доходов бюджетов в отношении каждого источника дохода бюджета включается следующая информация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Par122"/>
      <w:bookmarkEnd w:id="0"/>
      <w:r>
        <w:rPr>
          <w:sz w:val="28"/>
          <w:szCs w:val="28"/>
        </w:rPr>
        <w:t>а)   наименование источника дохода бюджета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 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" w:name="Par126"/>
      <w:bookmarkEnd w:id="1"/>
      <w:r>
        <w:rPr>
          <w:spacing w:val="-8"/>
          <w:sz w:val="28"/>
          <w:szCs w:val="28"/>
        </w:rPr>
        <w:t>д)   информация о </w:t>
      </w:r>
      <w:r>
        <w:rPr>
          <w:sz w:val="28"/>
          <w:szCs w:val="28"/>
        </w:rPr>
        <w:t>главных администраторах доходов  бюджета муниципального образования Новокаменский сельсовет Ташлинского района Оренбургской области 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2" w:name="Par127"/>
      <w:bookmarkEnd w:id="2"/>
      <w:r>
        <w:rPr>
          <w:spacing w:val="-6"/>
          <w:sz w:val="28"/>
          <w:szCs w:val="28"/>
        </w:rPr>
        <w:t>е)  показатели прогноза доходов бюджета по коду классификации доходов</w:t>
      </w:r>
      <w:r>
        <w:rPr>
          <w:sz w:val="28"/>
          <w:szCs w:val="28"/>
        </w:rPr>
        <w:t> бюджета, соответствующему источнику дохода бюджета, сформированные</w:t>
        <w:br/>
        <w:t>в целях составления и утверждения решения о бюджете муниципального образования Новокаменский сельсовет Ташлинского района Оренбургской области ( далее – решение о бюджете)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3" w:name="Par128"/>
      <w:bookmarkEnd w:id="3"/>
      <w:r>
        <w:rPr>
          <w:spacing w:val="-6"/>
          <w:sz w:val="28"/>
          <w:szCs w:val="28"/>
        </w:rPr>
        <w:t>ж)   показатели прогноза доходов бюджета по коду классификации доходов</w:t>
      </w:r>
      <w:r>
        <w:rPr>
          <w:sz w:val="28"/>
          <w:szCs w:val="28"/>
        </w:rPr>
        <w:t> бюджета, соответствующему источнику дохода бюджета, принимающие значения прогнозируемого общего объема доходов бюджета    в соответствии с  решением о местном бюджете с учетом решения о внесении изменений в решение о бюджете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4" w:name="Par129"/>
      <w:bookmarkEnd w:id="4"/>
      <w:r>
        <w:rPr>
          <w:spacing w:val="-6"/>
          <w:sz w:val="28"/>
          <w:szCs w:val="28"/>
        </w:rPr>
        <w:t>з)  показатели прогноза доходов бюджета по коду классификации доходов</w:t>
      </w:r>
      <w:r>
        <w:rPr>
          <w:sz w:val="28"/>
          <w:szCs w:val="28"/>
        </w:rPr>
        <w:t> бюджета, соответствующему источнику дохода бюджета, принимающие значения прогнозируемого общего объема доходов бюджета   в соответствии с решением о  бюджете с учетом решения о внесении изменений в соответствующее решение о бюджете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5" w:name="Par130"/>
      <w:bookmarkEnd w:id="5"/>
      <w:r>
        <w:rPr>
          <w:sz w:val="28"/>
          <w:szCs w:val="28"/>
        </w:rPr>
        <w:t>и) 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        и ведения кассового плана исполнения бюджета сельского поселения муниципального образования Новокаменский сельсовет Ташлинского района Оренбургской области (далее –местный бюджет)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) 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bookmarkStart w:id="6" w:name="Par132"/>
      <w:bookmarkEnd w:id="6"/>
      <w:r>
        <w:rPr>
          <w:sz w:val="28"/>
          <w:szCs w:val="28"/>
        </w:rPr>
        <w:t>л)  показатели кассовых поступлений по коду классификации доходов бюджета, соответствующему источнику дохода бюджета, принимающие </w:t>
      </w:r>
      <w:r>
        <w:rPr>
          <w:spacing w:val="-6"/>
          <w:sz w:val="28"/>
          <w:szCs w:val="28"/>
        </w:rPr>
        <w:t>значения доходов бюджета в соответствии с решением </w:t>
      </w:r>
      <w:bookmarkStart w:id="7" w:name="Par133"/>
      <w:bookmarkEnd w:id="7"/>
      <w:r>
        <w:rPr>
          <w:spacing w:val="-6"/>
          <w:sz w:val="28"/>
          <w:szCs w:val="28"/>
        </w:rPr>
        <w:t>об исполнении бюджета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естре источников доходов бюджета также формируется сводная информация по группам источников доходов бюджета по показателям прогнозов доходов бюджета поселения на этапах составления, утверждения и исполнения бюджета поселения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указанная в подпунктах «а» - «д» пункта 10 настоящего Порядка,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  и реестра источников доходов бюджет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13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pacing w:val="-6"/>
          <w:sz w:val="28"/>
          <w:szCs w:val="26"/>
        </w:rPr>
        <w:t xml:space="preserve">Информация, указанная в подпунктах  </w:t>
      </w:r>
      <w:r>
        <w:rPr>
          <w:sz w:val="28"/>
          <w:szCs w:val="26"/>
        </w:rPr>
        <w:t>«е»-«и» пункта 10 </w:t>
      </w:r>
      <w:r>
        <w:rPr>
          <w:spacing w:val="-6"/>
          <w:sz w:val="28"/>
          <w:szCs w:val="26"/>
        </w:rPr>
        <w:t>настоящего</w:t>
      </w:r>
      <w:r>
        <w:rPr>
          <w:sz w:val="28"/>
          <w:szCs w:val="26"/>
        </w:rPr>
        <w:t> Порядка, формируется и ведется на основании прогнозов поступления доходов бюджета, информация, указанная в </w:t>
      </w:r>
      <w:hyperlink r:id="rId2">
        <w:r>
          <w:rPr>
            <w:rStyle w:val="InternetLink"/>
            <w:color w:val="000000"/>
            <w:sz w:val="28"/>
            <w:szCs w:val="26"/>
          </w:rPr>
          <w:t>подпунктах "ж"</w:t>
        </w:r>
      </w:hyperlink>
      <w:r>
        <w:rPr>
          <w:sz w:val="28"/>
          <w:szCs w:val="26"/>
        </w:rPr>
        <w:t> и </w:t>
      </w:r>
      <w:hyperlink r:id="rId3">
        <w:r>
          <w:rPr>
            <w:rStyle w:val="InternetLink"/>
            <w:color w:val="000000"/>
            <w:sz w:val="28"/>
            <w:szCs w:val="26"/>
          </w:rPr>
          <w:t>"з" пункта 10</w:t>
        </w:r>
      </w:hyperlink>
      <w:r>
        <w:rPr>
          <w:sz w:val="28"/>
          <w:szCs w:val="26"/>
        </w:rPr>
        <w:t> настоящего документа, формируется и ведется на основании решений о бюджета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4.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pacing w:val="-6"/>
          <w:sz w:val="28"/>
          <w:szCs w:val="26"/>
        </w:rPr>
        <w:t>Информация, указанная в подпункте «к» пункта 10 настоящего</w:t>
      </w:r>
      <w:r>
        <w:rPr>
          <w:sz w:val="28"/>
          <w:szCs w:val="26"/>
        </w:rPr>
        <w:t> Порядка, формируется на основании соответствующих сведений реестра источников доход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15. </w:t>
      </w:r>
      <w:r>
        <w:rPr>
          <w:sz w:val="28"/>
          <w:szCs w:val="28"/>
        </w:rPr>
        <w:t xml:space="preserve">Администрация муниципального образования Новокаменский сельсовет Ташлинского района Оренбургской области </w:t>
      </w:r>
      <w:r>
        <w:rPr>
          <w:color w:val="000000"/>
          <w:sz w:val="28"/>
          <w:szCs w:val="26"/>
        </w:rPr>
        <w:t>обеспечивает включение в реестр источников доходов бюджета информации, указанной в пунктах 10 настоящего порядка, в следующие сроки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  информации, указанной в подпунктах «а» -«д» пункта 10 настоящего Порядка, – незамедлительно,   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б) информации, указанной в подпунктах «ж», «з» и «л» пункта 10 настоящего Порядка, – не позднее пяти рабочих дней с даты принятия или внесения изменений в решение о  бюджете и  решение  об исполнении бюджета </w:t>
      </w:r>
      <w:r>
        <w:rPr>
          <w:sz w:val="28"/>
          <w:szCs w:val="28"/>
        </w:rPr>
        <w:t>муниципального образования Новокаменский сельсовет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информации, указанной подпункте «и» пункта 10 настоящего Порядка, – в соответствии с Порядком составления и ведения кассового плана исполнения  бюджета</w:t>
      </w:r>
      <w:r>
        <w:rPr>
          <w:sz w:val="28"/>
          <w:szCs w:val="28"/>
        </w:rPr>
        <w:t xml:space="preserve"> муниципального образования Новокаменский сельсовет</w:t>
      </w:r>
      <w:r>
        <w:rPr>
          <w:sz w:val="28"/>
          <w:szCs w:val="26"/>
        </w:rPr>
        <w:t>, но не позднее 10-го рабочего дня каждого месяца года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0"/>
          <w:szCs w:val="18"/>
        </w:rPr>
      </w:pPr>
      <w:r>
        <w:rPr>
          <w:spacing w:val="-6"/>
          <w:sz w:val="28"/>
          <w:szCs w:val="26"/>
        </w:rPr>
        <w:t>г)  информации, указанной в подпункте «е» пункта 10 настоящего</w:t>
      </w:r>
      <w:r>
        <w:rPr>
          <w:sz w:val="28"/>
          <w:szCs w:val="26"/>
        </w:rPr>
        <w:t> Порядка, – в сроки, установленные порядком составления проекта бюджета на очередной финансовый год;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0"/>
          <w:szCs w:val="18"/>
        </w:rPr>
      </w:pPr>
      <w:r>
        <w:rPr>
          <w:sz w:val="28"/>
          <w:szCs w:val="26"/>
        </w:rPr>
        <w:t>д) информации, </w:t>
      </w:r>
      <w:r>
        <w:rPr>
          <w:spacing w:val="-6"/>
          <w:sz w:val="28"/>
          <w:szCs w:val="26"/>
        </w:rPr>
        <w:t>указанной в подпункте «к» пункта 10 </w:t>
      </w:r>
      <w:r>
        <w:rPr>
          <w:sz w:val="28"/>
          <w:szCs w:val="26"/>
        </w:rPr>
        <w:t>настоящего Порядка, – в соответствии с порядками составления и ведения кассового плана исполнения бюджета</w:t>
      </w:r>
      <w:r>
        <w:rPr>
          <w:sz w:val="28"/>
          <w:szCs w:val="28"/>
        </w:rPr>
        <w:t xml:space="preserve"> муниципального образования Новокаменский сельсовет</w:t>
      </w:r>
      <w:r>
        <w:rPr>
          <w:sz w:val="28"/>
          <w:szCs w:val="26"/>
        </w:rPr>
        <w:t>, но не позднее 10-го рабочего дня каждого месяца год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6"/>
        </w:rPr>
        <w:t>16.Управление финансами в целях ведения реестра источников доходов бюджета  в течение одного рабочего дня со дня представления участником процесса ведения реестра источников доходов бюджета информации, указанной в подпункте 10 настоящего Порядка, обеспечивает в автоматизированном режиме проверку наличия информации в соответствии с подпунктом 10 настоящего Порядка, соответствия порядка формирования информации правилам, установленным в соответствии с пунктом 21 настоящего документа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17. В случае положительного результата проверки, указанной в пункте 16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настоящего Порядка, информация, представленная участником процесса ведения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реестра  источников доходов бюджета поселения, образует реестровую запись источника дохода бюджета поселения реестра источников доходов бюджета  поселения, которой управление финансами  присваивает уникальный номер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Порядка, ранее образованные реестровые записи обновляютс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8. </w:t>
      </w:r>
      <w:r>
        <w:rPr>
          <w:spacing w:val="-6"/>
          <w:sz w:val="28"/>
          <w:szCs w:val="26"/>
        </w:rPr>
        <w:t>В случае отрицательного результата проверки, указанной в пункте 16 </w:t>
      </w:r>
      <w:r>
        <w:rPr>
          <w:sz w:val="28"/>
          <w:szCs w:val="26"/>
        </w:rPr>
        <w:t>настоящего Порядка, информация, представленная участником процесса ведения реестра источников доходов бюджета в соответствии с пунктом 10 настоящего Порядка, не образует (не обновляет) реестровые записи. В указанном случае управление финансам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9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6"/>
        </w:rPr>
        <w:t>В случае получения предусмотренного пунктом 18 настоящего Порядка  протокола, 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0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Реестр источников доходов бюджета муниципального образования Новокаменский сельсовет направляется в составе документов и материалов, представляемых одновременно с проектом решения о бюджете муниципального образования Новокаменский сельсовет Ташлинского района Оренбургской области на очередной финансовый год и плановый период в Совет депутатов муниципального образования Новокаменский сельсовет Ташлинского района Оренбургской области по форме согласно приложению к настоящему Порядку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. Формирование информации, предусмотренной </w:t>
      </w:r>
      <w:hyperlink r:id="rId4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> - </w:t>
      </w:r>
      <w:hyperlink r:id="rId5">
        <w:r>
          <w:rPr>
            <w:rStyle w:val="InternetLink"/>
            <w:sz w:val="28"/>
            <w:szCs w:val="28"/>
          </w:rPr>
          <w:t xml:space="preserve">"л" пункта </w:t>
        </w:r>
      </w:hyperlink>
      <w:r>
        <w:rPr>
          <w:sz w:val="28"/>
          <w:szCs w:val="28"/>
        </w:rPr>
        <w:t>10 настоящего документа, для включения в реестр источников доходов бюджета осуществляется в соответствии с 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реестр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вокаменский сельсовет</w:t>
      </w:r>
    </w:p>
    <w:p>
      <w:pPr>
        <w:pStyle w:val="Consplusnorma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___год и плановый период 20___ и 20____годов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</w:t>
      </w:r>
    </w:p>
    <w:p>
      <w:pPr>
        <w:pStyle w:val="Consplusnormal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</w:t>
      </w:r>
    </w:p>
    <w:p>
      <w:pPr>
        <w:pStyle w:val="Consplusnormal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, тыс.рублей</w:t>
      </w:r>
    </w:p>
    <w:p>
      <w:pPr>
        <w:pStyle w:val="Consplusnormal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2"/>
        <w:gridCol w:w="851"/>
        <w:gridCol w:w="850"/>
        <w:gridCol w:w="1134"/>
        <w:gridCol w:w="1276"/>
        <w:gridCol w:w="1276"/>
        <w:gridCol w:w="1276"/>
        <w:gridCol w:w="1134"/>
        <w:gridCol w:w="1134"/>
        <w:gridCol w:w="992"/>
        <w:gridCol w:w="709"/>
        <w:gridCol w:w="567"/>
        <w:gridCol w:w="850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атели прогноза доходов в на текущий год в соответствии с решением Совета депутатов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казатели кассовых поступлений в бюджет муниципального образования в текущем году ( по состоянию на дату»_» 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ценка исполнения на текущий г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гноз к проекту решения Совета депутатов о бюджет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 вида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 подвида 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уппа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руппа подвида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 первый год план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0" w:after="5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z w:val="37"/>
      <w:szCs w:val="3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3C0CCA19C91A9351F4EF931E2896A747AD67B077407FBF6F86E47EC6EF48EBF49D5EAA94E38DB7EBC175935A64D6E5DFB102A90432C49O2P8L" TargetMode="External"/><Relationship Id="rId3" Type="http://schemas.openxmlformats.org/officeDocument/2006/relationships/hyperlink" Target="consultantplus://offline/ref=6883C0CCA19C91A9351F4EF931E2896A747AD67B077407FBF6F86E47EC6EF48EBF49D5EAA94E38DB7FBC175935A64D6E5DFB102A90432C49O2P8L" TargetMode="External"/><Relationship Id="rId4" Type="http://schemas.openxmlformats.org/officeDocument/2006/relationships/hyperlink" Target="consultantplus://offline/ref=DCA12ABB3FCE2B5B0B30580707A1081FD1A9BF32662B419E0303AA695E814D2B26C969E5E250C3C9444103DB28C7F2001050780800653B212EX1L" TargetMode="External"/><Relationship Id="rId5" Type="http://schemas.openxmlformats.org/officeDocument/2006/relationships/hyperlink" Target="consultantplus://offline/ref=DCA12ABB3FCE2B5B0B30580707A1081FD1A9BF32662B419E0303AA695E814D2B26C969E5E250C3C8444103DB28C7F2001050780800653B212EX1L" TargetMode="External"/><Relationship Id="rId6" Type="http://schemas.openxmlformats.org/officeDocument/2006/relationships/hyperlink" Target="consultantplus://offline/ref=DCA12ABB3FCE2B5B0B30580707A1081FD1A8BE326E28419E0303AA695E814D2B26C969E5E250C3C0464103DB28C7F2001050780800653B212EX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6:00Z</dcterms:created>
  <dc:creator>user</dc:creator>
  <dc:description/>
  <cp:keywords/>
  <dc:language>en-US</dc:language>
  <cp:lastModifiedBy>Admin</cp:lastModifiedBy>
  <cp:lastPrinted>2022-12-14T13:58:00Z</cp:lastPrinted>
  <dcterms:modified xsi:type="dcterms:W3CDTF">2022-12-15T07:30:00Z</dcterms:modified>
  <cp:revision>4</cp:revision>
  <dc:subject/>
  <dc:title/>
</cp:coreProperties>
</file>